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UR FIRST HUNDRED YEARS</w:t>
      </w:r>
    </w:p>
    <w:p>
      <w:pPr>
        <w:pStyle w:val="Normal"/>
        <w:rPr>
          <w:b/>
          <w:b/>
          <w:u w:val="single"/>
        </w:rPr>
      </w:pPr>
      <w:r>
        <w:rPr>
          <w:b/>
          <w:u w:val="single"/>
        </w:rPr>
      </w:r>
    </w:p>
    <w:p>
      <w:pPr>
        <w:pStyle w:val="Normal"/>
        <w:rPr/>
      </w:pPr>
      <w:r>
        <w:rPr/>
        <w:tab/>
        <w:t>St. Joseph Melkite Greek Catholic Church traces its origin to the mid 1890’s when the first immigrants, primarily from the regions of Zahle and Ableh, in present day Lebanon, settled in Scranton.  Among them were the Abda, Abdo, Abood, Ahee, Ash, Assaf, Basila, Betress, Bolus, Bomrad, Carker, Chally, Coury, Fayad, Ferris, Haddad, Hibye, Jacobs, Josephs, Shehadi, Shimally, Simon, Sirgany, Zabady, and Zaydon families.  They were the foundation of the rock on which St. Joseph was built, and of which many still worship here today.</w:t>
      </w:r>
    </w:p>
    <w:p>
      <w:pPr>
        <w:pStyle w:val="Normal"/>
        <w:rPr/>
      </w:pPr>
      <w:r>
        <w:rPr/>
      </w:r>
    </w:p>
    <w:p>
      <w:pPr>
        <w:pStyle w:val="Normal"/>
        <w:rPr/>
      </w:pPr>
      <w:r>
        <w:rPr/>
        <w:tab/>
        <w:t>For the first few years the Melkite Catholics had no Church of their own.  Occasionally, a Melkite Catholic Priest would visit the community and offer the Divine Liturgy in a home or vacant store.  In 1897, Father Joseph Simon, B.S., the first pastor of St. Joseph Melkite Greek Catholic Church in Lawrence, Massachusetts began to regularly visit Scranton to serve the spiritual needs of its growing Melkite Catholic population.  Soon thereafter the Melkite Catholic community purchased a house on Chestnut Street on the city’s West Side, close to where most of them resided, this the present site of St. Joseph.  It is also noteworthy that Chestnut Street has since been renamed “Saint Frances Cabrini Avenue,” in honor of the “patron saint of immigrants.”  Saint Cabrini walked the streets and personally founded a school and a convent in the same block as St. Joseph.  It is also believed that Mother Cabrini worshiped with the original founding members.</w:t>
      </w:r>
    </w:p>
    <w:p>
      <w:pPr>
        <w:pStyle w:val="Normal"/>
        <w:rPr/>
      </w:pPr>
      <w:r>
        <w:rPr/>
      </w:r>
    </w:p>
    <w:p>
      <w:pPr>
        <w:pStyle w:val="Normal"/>
        <w:rPr/>
      </w:pPr>
      <w:r>
        <w:rPr/>
        <w:tab/>
        <w:t>At this site Father Simon established a permanent mission for the Melkite Catholics of Scranton under the patronage of Saint Joseph, the Betrothed of the Mother of God, which he served for eleven years.  For a short time in the early 1900’s, the mission also hosted Scranton’s Maronite Catholic community and its first pastor, Father Anthony Zogby.</w:t>
      </w:r>
    </w:p>
    <w:p>
      <w:pPr>
        <w:pStyle w:val="Normal"/>
        <w:rPr/>
      </w:pPr>
      <w:r>
        <w:rPr/>
      </w:r>
    </w:p>
    <w:p>
      <w:pPr>
        <w:pStyle w:val="Normal"/>
        <w:rPr/>
      </w:pPr>
      <w:r>
        <w:rPr/>
        <w:tab/>
        <w:t>In 1908, the mission community was officially established as a parish with the appointment of Father Thomas Fayad, B.C., the first resident pastor of St. Joseph Church.  Under the direction of Father Fayad, the house originally purchased by the parishioners was razed and a new church and rectory were constructed on the site and furnished at the cost of twenty thousand dollars.</w:t>
      </w:r>
    </w:p>
    <w:p>
      <w:pPr>
        <w:pStyle w:val="Normal"/>
        <w:rPr/>
      </w:pPr>
      <w:r>
        <w:rPr/>
      </w:r>
    </w:p>
    <w:p>
      <w:pPr>
        <w:pStyle w:val="Normal"/>
        <w:rPr/>
      </w:pPr>
      <w:r>
        <w:rPr/>
        <w:tab/>
        <w:t>Father Fayad remained at St. Joseph Church until 1924, when he was succeeded by Father Athanasius Simon.  Father Simon’s pastorate was marked by the Great Depression, which proved to be a difficult time for the parish.  By soliciting funds door to door from parishioners and friends, the church was able to remain open.</w:t>
      </w:r>
    </w:p>
    <w:p>
      <w:pPr>
        <w:pStyle w:val="Normal"/>
        <w:rPr/>
      </w:pPr>
      <w:r>
        <w:rPr/>
      </w:r>
    </w:p>
    <w:p>
      <w:pPr>
        <w:pStyle w:val="Normal"/>
        <w:rPr/>
      </w:pPr>
      <w:r>
        <w:rPr/>
        <w:tab/>
        <w:t>Father Simon fell asleep in the Lord in February, 1935, and was succeeded by Father Paul Sion, B.S., who remained at the parish for only three years.  The parishioners were unsuccessful in their attempt to secure another Melkite Catholic priest for St. Joseph Church and Father James Riley, a Roman Catholic priest was appointed administrator of the parish by the Bishop of Scranton in 1938.  At this time, the practices of the Melkite Greek Catholic Church were replaced by those of the Roman Catholic Church.</w:t>
      </w:r>
    </w:p>
    <w:p>
      <w:pPr>
        <w:pStyle w:val="Normal"/>
        <w:rPr/>
      </w:pPr>
      <w:r>
        <w:rPr/>
      </w:r>
    </w:p>
    <w:p>
      <w:pPr>
        <w:pStyle w:val="Normal"/>
        <w:rPr/>
      </w:pPr>
      <w:r>
        <w:rPr/>
        <w:tab/>
        <w:t>St. Joseph has many ties to the religious history of Scranton.  The priestly order of the Passionist Fathers of St. Ann’s Basilica, also in the city’s West Side, lent us the services of two priests, Father Conrad Aleckna, C.P., from 1939-1942, and Father Nilus McAndrew, C.P., from 1942-1943.  Following the Passionist fathers, St. Joseph was served by Father Salvatore Florey in 1943, Father Joseph McGowan from 1944 through 1951, and Father William Egan, from 1951-1971.</w:t>
      </w:r>
    </w:p>
    <w:p>
      <w:pPr>
        <w:pStyle w:val="Normal"/>
        <w:rPr/>
      </w:pPr>
      <w:r>
        <w:rPr/>
        <w:tab/>
        <w:t>Father Egan’s arrival at St. Joseph Church heralded a reawakening of parish life with the reorganization of the choir, alter servers, and religious education programs.  Many improvements to the structure of the Church were made under his direction, including the construction of a new sacristy, installation of stained glass windows, and a refurnished sanctuary.  In 1966, when the Melkite Greek Catholic Exarchate for the United States was established, Father Egan offered to remain at St. Joseph Church.  Under the direction of the Most Reverend Justin Najmy, the first Melkite Catholic Exarch, Father Egan worked diligently toward restoration of the practices of the Melkite Greek Catholic Church.  The first Melkite Divine Liturgy since 1938 was served by Father Egan on January 15, 1967.  In October 1967, approximately thirty children of the parish, who had not been chrismated at the time of their Baptism, were brought into the Melkite Church for Chrismation.</w:t>
      </w:r>
    </w:p>
    <w:p>
      <w:pPr>
        <w:pStyle w:val="Normal"/>
        <w:rPr/>
      </w:pPr>
      <w:r>
        <w:rPr/>
      </w:r>
    </w:p>
    <w:p>
      <w:pPr>
        <w:pStyle w:val="Normal"/>
        <w:rPr/>
      </w:pPr>
      <w:r>
        <w:rPr/>
        <w:tab/>
        <w:t>In 1968-69, Father Egan undertook the remodeling of the Church.  The exterior was renewed and the interior redesigned to conform with Byzantine liturgical requirements.  Father Egan remained at Saint Joseph until 1971, when he was succeeded by Father Badie Essa.  On September 26, 1971 a farewell testimonial was held at the Hotel Jermyn for Father Egan by the parishioners of St. Joseph Church for his many years of devoted service.  Later, Father Egan was honored by Archbishop Joseph Tawil with the appointment to the ecclessial rank of “Archimandrite” for his dedication to the Melkite Greek Catholic Church.</w:t>
      </w:r>
    </w:p>
    <w:p>
      <w:pPr>
        <w:pStyle w:val="Normal"/>
        <w:rPr/>
      </w:pPr>
      <w:r>
        <w:rPr/>
      </w:r>
    </w:p>
    <w:p>
      <w:pPr>
        <w:pStyle w:val="Normal"/>
        <w:rPr/>
      </w:pPr>
      <w:r>
        <w:rPr/>
        <w:tab/>
        <w:t>Father Essa’s tenure at St. Joseph was brief and he was succeeded by Father Seraphim Michalenko, M.I.C., in August 1972.  The following year Sisters Victoris Michalenko, Sophia Michalenko, and Mary Ann Socha began to assist Father Seraphim in his ministry at St. Joseph.  The Sisters first resided at the Mother Cabrini Convent and later at St. Ann Monastery while also maintaining teaching positions at their parochial schools.  Father Seraphim labored to further reorganize the parish according to the traditions of the Melkite Greek Catholic Church and to encourage a committed Christian lifestyle among members of the community.  The sisters developed an Eastern Christian Formation Program for the youth of the parish.  In 1974, Father Deacon Roman Obrycki, M.I.C., was assigned to St. Joseph Church and on November 3 of that year was ordained to the Holy Priesthood by Archbishop Tawil at our parish.  Less than two years later, on February 29, 1976, Archbishop Joseph Tawil ordained to the priesthood one of St. Joseph’s own sons, Rev. Father Frank Milienewicz of Wilkes-Barre, Pennsylvania.</w:t>
      </w:r>
    </w:p>
    <w:p>
      <w:pPr>
        <w:pStyle w:val="Normal"/>
        <w:rPr/>
      </w:pPr>
      <w:r>
        <w:rPr/>
      </w:r>
    </w:p>
    <w:p>
      <w:pPr>
        <w:pStyle w:val="Normal"/>
        <w:rPr/>
      </w:pPr>
      <w:r>
        <w:rPr/>
        <w:tab/>
        <w:t>In December, 1976, the Rt. Rev. Archimandrite Dimitri Hatoum, B.C., was assigned as pastor of St. Joseph Church.  During his tenure at the parish, renovation of the interior of the rectory was completed through the generous efforts of the parishioners, as well as the installation of a new roof for the rectory and Church.  Archimandrite Hatoum served as pastor of the parish until July, 1984, when he retired from the active ministry after fifty years of priestly service in the Melkite faith.</w:t>
      </w:r>
    </w:p>
    <w:p>
      <w:pPr>
        <w:pStyle w:val="Normal"/>
        <w:rPr/>
      </w:pPr>
      <w:r>
        <w:rPr/>
      </w:r>
    </w:p>
    <w:p>
      <w:pPr>
        <w:pStyle w:val="Normal"/>
        <w:rPr/>
      </w:pPr>
      <w:r>
        <w:rPr/>
        <w:tab/>
        <w:t>Father Kenneth Sherman was named administrator of St. Joseph Church by Archbishop Joseph Tawil upon the retirement of Archimandrite Hatoum.  Father Ken continued the process of bringing a greater appreciation of the richness of the traditions of the Melkite Rite to the parish, venturing into cooperative efforts with the other Eastern Catholic Churches of the city including an annual Lenten Mission and adult enrichment programs.  Father Ken initiated the design and construction of new icons and iconostasis for the church interior in order to conform with Melkite tradition.</w:t>
      </w:r>
    </w:p>
    <w:p>
      <w:pPr>
        <w:pStyle w:val="Normal"/>
        <w:rPr/>
      </w:pPr>
      <w:r>
        <w:rPr/>
      </w:r>
    </w:p>
    <w:p>
      <w:pPr>
        <w:pStyle w:val="Normal"/>
        <w:rPr/>
      </w:pPr>
      <w:r>
        <w:rPr/>
      </w:r>
    </w:p>
    <w:p>
      <w:pPr>
        <w:pStyle w:val="Normal"/>
        <w:rPr/>
      </w:pPr>
      <w:r>
        <w:rPr/>
      </w:r>
    </w:p>
    <w:p>
      <w:pPr>
        <w:pStyle w:val="Normal"/>
        <w:rPr/>
      </w:pPr>
      <w:r>
        <w:rPr/>
        <w:tab/>
        <w:t>On June 17, 1986, St. Joseph Church was blessed by the visit of His Beatitude Maximos V Hakim, Melkite Greek Catholic Patriarch of Antioch and all the East, of Alexandria and Jerusalem.  The program for the patriarchial visit included Vespers and a reception in the parish hall attended by local Catholic, Orthodox and Protestant hierarchs and clergy in addition to many parishioners and friends.</w:t>
      </w:r>
    </w:p>
    <w:p>
      <w:pPr>
        <w:pStyle w:val="Normal"/>
        <w:rPr/>
      </w:pPr>
      <w:r>
        <w:rPr/>
      </w:r>
    </w:p>
    <w:p>
      <w:pPr>
        <w:pStyle w:val="Normal"/>
        <w:rPr/>
      </w:pPr>
      <w:r>
        <w:rPr/>
        <w:tab/>
        <w:t>On November 1, 1987, a Divine Liturgy concelebrated by Archbishop Joseph Tawil, Father Ken and visiting clergy commemorated the 90</w:t>
      </w:r>
      <w:r>
        <w:rPr>
          <w:vertAlign w:val="superscript"/>
        </w:rPr>
        <w:t>th</w:t>
      </w:r>
      <w:r>
        <w:rPr/>
        <w:t xml:space="preserve"> anniversary of the founding of St. Joseph.  The Divine Liturgy was followed by a grand reception attended by over 250 people.</w:t>
      </w:r>
    </w:p>
    <w:p>
      <w:pPr>
        <w:pStyle w:val="Normal"/>
        <w:rPr/>
      </w:pPr>
      <w:r>
        <w:rPr/>
      </w:r>
    </w:p>
    <w:p>
      <w:pPr>
        <w:pStyle w:val="Normal"/>
        <w:rPr/>
      </w:pPr>
      <w:r>
        <w:rPr/>
        <w:tab/>
        <w:t>During the fall of 1989 Father Ken was reassigned and Father Basil Parent was named administrator of St. Joseph by Archbishop Tawil.  Father Basil continued the work of his predecessors in the instruction of the Melkite tradition, introducing a Bible Study group, expanding the Youth group Sunday School, as well as being actively involved in the West Side Ministerium of clergy from various denominations and the continuation of the Lenten Mission of the local Greek Catholic Churches.  Under Father Basil’s direction the new icons and iconostasis were completed and installed.  On September 14, 1991, Archbishop Ignatias Ghattas visited our parish and concelebrated the Divine Liturgy prior to dedicating the splendid icons and iconostasis in glorification of our Divine Lord and the Mother of God.</w:t>
      </w:r>
    </w:p>
    <w:p>
      <w:pPr>
        <w:pStyle w:val="Normal"/>
        <w:rPr/>
      </w:pPr>
      <w:r>
        <w:rPr/>
      </w:r>
    </w:p>
    <w:p>
      <w:pPr>
        <w:pStyle w:val="Normal"/>
        <w:rPr/>
      </w:pPr>
      <w:r>
        <w:rPr/>
        <w:tab/>
        <w:t>In November 1995 Father Basil was reassigned and Father Philip Azoon was named Administrator of St. Joseph by Sayedna John A. Elya.  Sayedna celebrated Vespers and Divine Liturgy here on the Theophany, January 6, 1996, and remained snowbound in Scranton for three extra days.  Father Philip, a former lay teacher of the Archdiocese of Newark, New Jersey and teacher of theology for 25 years, continued his life of instruction by educating his parishioners, not only of the origins of the Melkite Church in the Middle East and the beauty of our Liturgy, but also the very foundation of the Catholic Church itself that traces its roots to the Middle East from Jesus Christ.</w:t>
      </w:r>
    </w:p>
    <w:p>
      <w:pPr>
        <w:pStyle w:val="Normal"/>
        <w:rPr/>
      </w:pPr>
      <w:r>
        <w:rPr/>
      </w:r>
    </w:p>
    <w:p>
      <w:pPr>
        <w:pStyle w:val="Normal"/>
        <w:rPr/>
      </w:pPr>
      <w:r>
        <w:rPr/>
        <w:tab/>
        <w:t>Father Philip’s two years, thus far, at St. Joseph have been very busy.  In addition to his spiritual teaching he directed a major capital campaign to remodel our Church and rectory.  The newly refinished belltower was dedicated on June 8, 1997.  He reestablished a major commitment to our youth.  Through his efforts St. Joseph has enjoyed major growth in Sunday School attendance, Altar Server participation, and youth activities.  His stewardship is exemplary.  Father Philip is committed to the sick and infirmed of our Parish Community.  Father Philip’s efforts have generated a great awakening among past and present Melkites as well as members of the Roman Catholic Church.  He has worked diligently to strengthen our ties with St. Ann’s Maronite Church, Scranton.  Our Father Philip also assisted Father Philip Altavilla (Director of Ecumenism and Inter-faith Affairs for the Diocese of Scranton)  in the process and acceptance of becoming a biritual priest serving both Byzantine and Latin rites.</w:t>
      </w:r>
    </w:p>
    <w:p>
      <w:pPr>
        <w:pStyle w:val="Normal"/>
        <w:rPr/>
      </w:pPr>
      <w:r>
        <w:rPr/>
      </w:r>
    </w:p>
    <w:p>
      <w:pPr>
        <w:pStyle w:val="Normal"/>
        <w:rPr/>
      </w:pPr>
      <w:r>
        <w:rPr/>
        <w:tab/>
        <w:t>A Centennial Committee was established in mid 1996 by the Parish Council to remember the numerous sacrifices of our forefathers.  A Centennial Anniversary Divine Liturgy and Dinner were celebrated on October 26, 1997.</w:t>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48:00Z</dcterms:created>
  <dc:creator>Owner</dc:creator>
  <dc:description/>
  <cp:keywords/>
  <dc:language>en-US</dc:language>
  <cp:lastModifiedBy>Owner</cp:lastModifiedBy>
  <cp:lastPrinted>2011-08-01T12:23:00Z</cp:lastPrinted>
  <dcterms:modified xsi:type="dcterms:W3CDTF">2011-08-01T16:24:00Z</dcterms:modified>
  <cp:revision>10</cp:revision>
  <dc:subject/>
  <dc:title>OUR FIRST HUNDRED YEARS</dc:title>
</cp:coreProperties>
</file>